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信用评价证书、标牌编号方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信用评价证书、标牌编号实行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结构如下：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1584960"/>
                <wp:effectExtent l="5080" t="0" r="5080" b="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148.1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109.1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77.9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2080260"/>
                <wp:effectExtent l="5080" t="0" r="5080" b="0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187.1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</w:rPr>
        <w:t>XXXX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</w:rPr>
        <w:t>XXX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</w:rPr>
        <w:t>XXX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</w:rPr>
        <w:t>XXXXX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参评企业流水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参评企业流水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42.95pt,15.6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714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参评企业信用等级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参评企业信用等级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71755</wp:posOffset>
                </wp:positionV>
                <wp:extent cx="5600700" cy="1188720"/>
                <wp:effectExtent l="0" t="0" r="0" b="0"/>
                <wp:wrapNone/>
                <wp:docPr id="9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88720"/>
                          <a:chOff x="0" y="0"/>
                          <a:chExt cx="56008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040" y="99000"/>
                            <a:ext cx="175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商会协会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7214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5227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评价年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30pt;margin-top:5.65pt;width:441pt;height:93.6pt" coordorigin="600,113" coordsize="8820,1872">
                <v:rect id="shape_0" stroked="f" o:allowincell="f" style="position:absolute;left:600;top:113;width:8819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269;width:2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商会协会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249" to="4859,124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936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评价年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42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1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业信用等级编码方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15"/>
        <w:gridCol w:w="2400"/>
      </w:tblGrid>
      <w:tr>
        <w:trPr>
          <w:trHeight w:val="28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1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B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C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3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等级评价中若采用“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-”</w:t>
      </w:r>
      <w:r>
        <w:rPr>
          <w:rFonts w:ascii="仿宋_GB2312;仿宋" w:hAnsi="仿宋_GB2312;仿宋" w:eastAsia="仿宋_GB2312;仿宋"/>
          <w:sz w:val="28"/>
          <w:szCs w:val="28"/>
        </w:rPr>
        <w:t>微调，仍采用以上编码方法，如</w:t>
      </w:r>
      <w:r>
        <w:rPr>
          <w:rFonts w:eastAsia="仿宋_GB2312;仿宋" w:ascii="仿宋_GB2312;仿宋" w:hAnsi="仿宋_GB2312;仿宋"/>
          <w:sz w:val="28"/>
          <w:szCs w:val="28"/>
        </w:rPr>
        <w:t>A+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A-</w:t>
      </w:r>
      <w:r>
        <w:rPr>
          <w:rFonts w:ascii="仿宋_GB2312;仿宋" w:hAnsi="仿宋_GB2312;仿宋" w:eastAsia="仿宋_GB2312;仿宋"/>
          <w:sz w:val="28"/>
          <w:szCs w:val="28"/>
        </w:rPr>
        <w:t>等同于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，用</w:t>
      </w:r>
      <w:r>
        <w:rPr>
          <w:rFonts w:eastAsia="仿宋_GB2312;仿宋" w:ascii="仿宋_GB2312;仿宋" w:hAnsi="仿宋_GB2312;仿宋"/>
          <w:sz w:val="28"/>
          <w:szCs w:val="28"/>
        </w:rPr>
        <w:t>001</w:t>
      </w:r>
      <w:r>
        <w:rPr>
          <w:rFonts w:ascii="仿宋_GB2312;仿宋" w:hAnsi="仿宋_GB2312;仿宋" w:eastAsia="仿宋_GB2312;仿宋"/>
          <w:sz w:val="28"/>
          <w:szCs w:val="28"/>
        </w:rPr>
        <w:t>表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“参评企业流水号”请商会、协会自行编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商会协会编号由商务部信用办（市场秩序司）和国资委协会办确定并公布。原行业信用评价第一、二批试点单位编号见附后，今后将顺延。</w:t>
      </w:r>
    </w:p>
    <w:p>
      <w:pPr>
        <w:pStyle w:val="Normal"/>
        <w:spacing w:lineRule="auto" w:line="360"/>
        <w:ind w:firstLine="560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电力企业联合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例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电力企业联合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过对企业信用等级评价，决定授予甲企业“企业信用评价</w:t>
      </w:r>
      <w:r>
        <w:rPr>
          <w:rFonts w:eastAsia="仿宋_GB2312;仿宋" w:cs="宋体;SimSun" w:ascii="仿宋_GB2312;仿宋" w:hAnsi="仿宋_GB2312;仿宋"/>
          <w:sz w:val="28"/>
          <w:szCs w:val="28"/>
        </w:rPr>
        <w:t>AA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信用企业”，甲企业流水号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0003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甲企业信用等级证书、标牌编号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70010110003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9:00Z</dcterms:created>
  <dc:creator>admin</dc:creator>
  <dc:description/>
  <dc:language>en-US</dc:language>
  <cp:lastModifiedBy>admin</cp:lastModifiedBy>
  <dcterms:modified xsi:type="dcterms:W3CDTF">2015-07-29T03:59:00Z</dcterms:modified>
  <cp:revision>1</cp:revision>
  <dc:subject/>
  <dc:title/>
</cp:coreProperties>
</file>