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DFF" w:val="clear"/>
        <w:spacing w:lineRule="atLeast" w:line="480" w:before="0" w:after="22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全国行政等系统中央单位评比达标表彰活动保留项目名单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  <w:t>37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97"/>
        <w:gridCol w:w="797"/>
      </w:tblGrid>
      <w:tr>
        <w:trPr>
          <w:tblHeader w:val="true"/>
          <w:trHeight w:val="737" w:hRule="exact"/>
          <w:cantSplit w:val="true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5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周期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外交部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外交工作集体和先进外交工作者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发展改革委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价格工作先进集体、先进工作者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价格监督检查先进集体、先进个人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规范化价格监督检查局（所）创建活动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农产品成本调查工作考核评比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储备系统评优奖先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教育部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教育系统先进集体和先进个人表彰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家级教学成果奖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名师奖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等学校科学研究优秀成果奖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教育科学研究优秀成果评选表彰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宝钢杯全国杰出中小学中青年教师评选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科技部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科技管理系统先进集体和先进工作者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科技保密先进单位和个人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科普工作先进集体和先进工作者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实施国家科技计划先进集体、先进个人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业和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息化部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工业和信息化系统先进集体、劳动模范和先进工作者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工艺美术大师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家民委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民委系统先进作者和劳动模范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" w:right="-105" w:hanging="1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家民委突出贡献专家奖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家民委社会科学研究成果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安部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特级优秀人民警察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 w:val="24"/>
              </w:rPr>
              <w:t>全国公安系统优秀单位、优秀人民警察评选表彰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我最喜爱的人民警察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边防卫士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基层建设先进单位、先进个人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忠诚卫士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先进保安服务公司、优秀保安员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部级教学成果、优秀教师、精品课程奖暨优秀教材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民政部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民政系统先进集体、劳动模范、先进工作者（“孺子牛”奖）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军用饮食饮水供应站正规化建设评比表彰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先进民间组织表彰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文明优抚事业单位、先进军休干部、先进军休工作单位和先进军休工作者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殡葬事业单位先进集体和先进工作者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农村五保供养工作先进单位和先进个人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老龄工作先进集体和先进个人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敬老爱老助老模范人物评选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司法部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司法行政系统先进集体、劳动模范和先进工作者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普法工作先进单位、先进个人和依法治理创建活动先进单位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文明监狱、文明劳教所、模范司法所及先进集体和先进个人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模范人民调解委员会、调解员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法律援助和法律服务工作先进集体、先进个人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财政部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财政系统先进集体和先进工作者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财政系统业务工作评比表彰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财政协作研究课题评比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-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力资源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社会保障部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人民满意的公务员和公务员集体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杰出专业技术人才（含全国留学回国人员和中国优秀博士后）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模范军转干部、先进工作者和军转安置工作先进单位（含中央国家机关）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农村优秀人才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人力资源系统先进集体和先进工作者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社会保障系统先进集体和先进工作者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人力资源社会保障系统优质服务窗口表彰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华技能大奖和全国技术能手评比表彰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土资源部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国土资源管理系统先进集体和先进工作者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土资源节约集约模范县（市）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节约资源、保护环境，做保护地球小主人”活动先进集体和先进个人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环境保护部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环境保护系统先进集体和先进工作者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创建国家环境保护模范城市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生态建设示范区（含生态工业园区建设）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住房和城乡建设部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人居环境奖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住房城乡建设系统先进集体、劳动模范和先进工作者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创建全国无障碍建设城市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家园林城市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家节水型城市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梁思成建筑奖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工程勘察设计大师、优秀工程勘察设计项目和绿色建筑创新奖评选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交通运输部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交通运输系统先进集体、劳动模范和先进工作者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交通运输部水运工程质量奖、优秀勘察设计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铁道部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 w:val="24"/>
              </w:rPr>
              <w:t>全国铁路系统先进集体、劳动模范和先进工作者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铁路优质工程（勘察设计）奖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路优秀公安基层单位先进集体、先进个人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路节能环保绿化先进集体、先进个人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水利部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 w:val="24"/>
              </w:rPr>
              <w:t>全国水利系统先进集体、先进工作者和劳动模范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长江水利委员会先进集体和先进个人表彰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黄河水利委员会先进集体和先进个人表彰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淮河水利委员会先进集体和先进个人表彰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海河水利委员会先进集体和先进个人表彰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珠江水利委员会先进集体和先进个人表彰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松辽水利委员会先进集体和先进个人表彰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太湖流域管理局先进集体和先进个人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农业部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农业劳动模范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农业先进集体和先进个人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华农业英才奖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农牧渔业丰收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商务部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 w:val="24"/>
              </w:rPr>
              <w:t>全国商务系统先进集体、劳动模范和先进工作者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商务系统工作表彰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商务发展研究成果奖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文化部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 w:val="24"/>
              </w:rPr>
              <w:t>全国文化系统先进集体、先进工作者和劳动模范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文化部优秀专家奖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文化交流贡献奖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文化艺术政府奖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文化部创新奖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民间文化艺术之乡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卫生部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卫生系统先进集体、先进工作者及“白求恩奖章”获得者表彰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创建国家卫生城市（区、镇）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无偿献血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口计生委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 w:val="24"/>
              </w:rPr>
              <w:t>全国人口和计划生育系统先进集体和先进工作者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创建全国计划生育优质服务先进单位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民银行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民银行先进集体、先进工作者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民银行专业先进集体、专业先进工作者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审计署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审计机关先进集体和先进工作者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审计署和地方优秀审计项目评选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国资委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央企业先进集体、劳动模范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行业信用评价活动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央企业优秀总法律顾问、优秀企业法律顾问和企业法律事务先进工作者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海关总署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海关系统先进集体和先进工作者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各直属海关单位关区先进集体、先进工作者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税务总局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税务系统先进集体、先进工作者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各省（区、市）税务局先进集体、先进工作者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优秀科研成果评选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商总局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工商行政管理系统先进集体和先进工作者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质检总局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质量监督检验检疫系统先进集体和先进工作者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质检工作先进单位和先进个人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质量工作先进单位和先进个人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标准创新贡献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广电总局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广播电视系统先进集体、劳动模范和先进工作者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新闻出版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署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新闻出版系统先进集体、先进工作者和劳动模范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出版政府奖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版权保护示范单位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华图书特殊贡献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体育总局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体育系统先进集体和先进工作者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群众体育先进单位和先进个人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体育竞赛最佳赛区和优秀赛区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优秀体育竞赛管理工作者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安全监管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局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安全生产监管监察系统先进集体和先进工作者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安全生产监管监察先进单位、先进个人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统计局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统计系统先进集体、先进工作者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统计系统先进个人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林业局</w:t>
            </w:r>
          </w:p>
          <w:p>
            <w:pPr>
              <w:pStyle w:val="Normal"/>
              <w:widowControl/>
              <w:spacing w:lineRule="atLeast" w:line="300" w:before="225" w:after="225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林业英雄、全国林业系统先进集体、劳动模范和先进工作者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 w:val="24"/>
              </w:rPr>
              <w:t>全国防沙治沙英雄、标兵、先进集体和先进个人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绿化先进集体、劳动模范和先进工作者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绿化模范单位、全国绿化奖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森林防火工作先进单位和先进个人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保护森林和野生动植物资源先进集体、先进个人、优秀组织奖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生态建设突出贡献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知识产权局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专利系统先进集体和先进工作者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专利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旅游局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 w:val="24"/>
              </w:rPr>
              <w:t>全国旅游系统先进集体、劳动模范和先进工作者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优秀旅游城市目的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侨办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侨办系统先进集体和先进工作者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宗教局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宗教工作系统先进集体和先进工作者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创建和谐寺观教堂先进集体和先进个人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科院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科学院先进集体和先进工作者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社科院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地方志系统先进集体和先进工作者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社会科学院青年语言学家奖金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震局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地震系统先进集体和先进工作者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防震减灾工作评比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气象局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气象工作先进集体和先进工作者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气象工作先进单位和先进个人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银监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银行业金融机构小企业贷款工作先进单位、先进个人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自然科学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基金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家自然科学基金管理工作先进单位和先进工作者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粮食局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粮食系统先进集体、劳动模范和先进工作者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粮食工作先进单位和先进个人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防科工局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防科学技术奖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防科技工业杰出人才奖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防质量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烟草专卖局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  <w:kern w:val="0"/>
                <w:sz w:val="24"/>
              </w:rPr>
              <w:t>全国烟草行业先进集体、先进工作者和劳动模范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卷烟打假先进集体和先进个人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海洋局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海洋系统先进集体、先进工作者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海洋统计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测绘局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测绘系统先进集体和先进工作者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测绘成果管理先进单位和先进个人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食品药品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监管局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食品药品监督管理系统先进集体、先进工作者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医药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管理局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基层中医药工作先进单位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外汇管理局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打击非法买卖外汇先进集体和先进个人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宏观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济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经济学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-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投资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推介表彰优质投资项目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价格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薛暮桥价格研究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信息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信息化成果评选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价格认证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心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价格认证机构和优秀价格认证人员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价格监测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心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价格监测工作评比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工程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咨询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优秀工程咨询成果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设备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管理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设备管理优秀单位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-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施工企业管理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家优质工程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交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运输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物流企业评选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生产促进中心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生产力促进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民营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科技促进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营科技发展贡献奖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技术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市场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金桥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工业应用数学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苏步青应用数学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管理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科学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管理科学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新闻技术工作者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合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王选）新闻科学技术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民营科技实业家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优秀民营科技企业、企业家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-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科技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咨询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咨询项目创新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第四纪科学研究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第四纪青年科学家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超声医学工程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优秀超声医学专家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防科技工业管理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军工企业管理创新成果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爆破器材行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爆破器材行业科学技术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和平利用军工技术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国产数控机床优秀合作项目评选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电子商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专业市场优秀经营者和明星市场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互联网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互联网行业自律贡献与公益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电子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信息科学技术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通信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企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通信设计企业、优秀通信设计工作者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全国电信用户委员会、工业和信息化部行风建设领导小组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用户满意电信服务明星、用户满意电信服务明星班组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电子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优秀企业及优秀企业家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电子视像行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数字电视盛典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计算机行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行业发展成就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半导体行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半导体创新产品和技术及领军人物评选　　　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广播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电视设备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广播电视设备工业协会科技创新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印制电路行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电子电路行业优秀企业评选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通信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标准化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通信标准化协会科技进步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华慈善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华慈善（贡献）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注册会计师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地方协会工作评比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资产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评估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资产评估行业评选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财政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优秀财政理论研究成果评选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劳动学会、职工教育和职业培训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劳动学会、职工教育和职业培训协会系统先进单位、先进个人和优秀科研成果评选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华环保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基金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华宝钢环境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环境文化节组委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绿色中国年度人物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土木工程学会、詹天佑土木工程科技发展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基金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土木工程詹天佑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建筑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装饰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建筑工程装饰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建筑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建筑工程鲁班奖（国家优质工程）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房地产业协会、住房和城乡建设部住宅产业化促进中心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厦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建筑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筑设计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城市规划协会、中国城市科学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研究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优秀城市规划设计和城市科学研究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勘察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设计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程勘察、建筑设计行业和市政公用工程优秀勘察设计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安装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安装之星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建筑金属结构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钢结构金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水运建设行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水运工程优秀咨询成果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交通建设监理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交通建设优秀监理企业、监理工程师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港口协会集装箱分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港口集装箱码头评优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汽车维修行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汽车维修行业诚信企业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公路勘察设计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路交通优秀勘察、设计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公路建设行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路交通优质工程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詹天佑科学技术发展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基金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詹天佑铁道科学技术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铁道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铁道学会科学技术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茅以升科技教育基金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委员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茅以升铁道工程师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铁道企业管理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铁路企业全面质量管理（现代化创新成果）评选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水利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大禹水利科学技术奖评审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水利水电勘测设计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优秀水利水电工程勘测设计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水利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程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水利工程优质（大禹）奖评选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水利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企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优秀水利企业、优秀水利企业家评选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农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神农中华农业科技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华农业科教基金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神内基金农技推广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畜牧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畜牧行业先进工作者、先进企业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饲料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饲料工业协会先进集体和先进工作者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奶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优秀奶业工作者和乳品加工企业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少数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民族美术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促进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族百花奖”－－中国各民族美术作品展览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戏剧文学学会、中国话剧艺术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研究会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戏剧文化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华医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华医学科技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华预防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医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华预防医学会科学技术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营养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营养学会科学技术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医院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优秀医院院长及突出贡献奖评比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医师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医师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农村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卫生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会员和先进单位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人口福利基金会、中国计划生育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华人口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人口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口科学优秀成果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人口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文化促进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口文化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内部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审计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内部审计先进单位和先进工作者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报关协会及各地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关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优秀报关企业、优秀报关员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税务学会、国际税收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研究会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先进税务学会、先进国际税收研究会评选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个私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先进个体工商户及个私协会系统先进单位和先进工作者评选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广告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广告协会和优秀广告协会工作者评选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消费者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消费维权先进集体、先进个人评选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工商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工商学会先进单位和优秀学会工作者评选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设备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监理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优秀设备工程监理单位和监理人员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防伪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行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防伪科学技术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出版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者协会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华优秀出版物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韬奋出版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体育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科学学会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体育科学技术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生产力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优秀生产力理论与实践成果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林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产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林业产业突出贡献奖、创新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林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梁希奖、林业青年科技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发明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发明创业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气象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涂长望青年气象科技奖暨优秀气象科普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证券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证券期货业科学技术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粮油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粮油学会科学技术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烟草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烟草学会优秀科技工作者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测绘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测绘科技进步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全国民航工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航“安康杯”竞赛评比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地理信息系统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地理信息系统优秀工程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华中医药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华中医药学会科学技术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中西医结合学会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中西医结合学会科学技术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工业经济联合会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工业大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企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合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优秀创业企业家评选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企业文化优秀成果”发布活动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质量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质量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包装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合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包装行业优秀奖评选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商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合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会员单位、先进个人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商业质量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物流与采购联合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突出贡献人物和企业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物流行业先进集体、劳动模范和先进工作者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煤炭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煤炭工业先进集体、劳动模范和先进工作者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会员单位、先进个人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煤炭工业安全高效矿井评选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机械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业联合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产业结构优化成果评价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钢铁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管理创新奖、市场开拓奖、节能减排奖评选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石油和化学工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行业优秀成果评选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会员单位、先进个人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化工行业优秀质量管理小组评选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轻工业联合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轻工行业先进集体、劳动模范和先进工作者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轻工业联合会共建产业集群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纺织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纺织工业先进集体、劳动模范和先进工作者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纺织工业协会贡献奖、科技型企业及行业信息化成果奖表彰活动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-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纺织行业年度创新人物、企业家创业奖推广活动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建筑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材料联合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创建标准化建材家居市场和星级建材市场活动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国建材行业先进集体、劳动模范和先进工作者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有色金属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有色金属工业优质工程评选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非处方药物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自我药疗教育工作先进会员单位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女企业家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杰出创业女性评选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企业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管理科学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基金会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袁宝华企业管理金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医药企业管理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企业管理优秀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美发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美容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特殊贡献会员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-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家用电器维修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电器维修服务突出贡献会员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烹饪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餐饮业会员突出贡献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肉类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-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蔬菜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流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蔬菜流通协会定点达标工作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商业企业管理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-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人像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摄影学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连锁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营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优秀会员评选活动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饭店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饭店业金鼎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城市商业网点建设管理联合会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商业街分类指导及先进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家庭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服务业协会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中小商业企业协会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全国城市农贸中心联合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酒类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流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酒业营销金爵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副食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流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汽车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流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优秀会员企业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菱镁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行业协会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菱镁行业协会定点达标活动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木材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流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木门、木地板、木材市场企业产品质量售后服务优秀会员企业评选活动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轮胎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翻修与循环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利用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化工轻工物资流通协会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会员单位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经济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刊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经济新闻（大赛）暨经济新闻人物评选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煤炭加工利用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煤炭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济研究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煤炭机械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机床工具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机械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通用零部件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业协会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机械通用零部件工业协会技术创新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模具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业协会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轴承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业协会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轴承行业技术进步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液压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气动密封件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业协会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行业技术进步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印刷及设备器材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华印制大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重型机械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优秀会员单位和先进科技工作者评选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-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工程机械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程机械行业终身成就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铸造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锻压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绿色锻造示范基地达标活动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热处理行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机械工业金属切削刀具技术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推广、应用现代刀具技术先进会员集体和个人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机械工业质量管理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械工业质量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机械工业企业管理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械工业企业管理现代化示范工程评选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石油和石油化工设备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会员企业表彰活动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冶金矿山企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监控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化学品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禁化武履约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-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工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防腐蚀技术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会员单位及先进个人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无机盐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化工机械动力技术协会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化工无泄漏工厂达标活动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文房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四宝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会员企业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塑料加工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会员企业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制笔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行业先进会员企业及先进个人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保护消费者基金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维权保护消费者有功人员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焙烤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食品糖制品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-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电池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会员单位和先进个人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文教体育用品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会员单位和先进个人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乐器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室内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装饰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发酵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玩具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羽绒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会员企业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日用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玻璃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行业先进会员企业及先进个人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陶瓷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工艺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美术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百花杯”评审活动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五金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制品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-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服装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服装协会服装大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化纤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以上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丝绸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丝绸科技创新评选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砖瓦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业协会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墙体屋面及道路用建筑材料产品质量重点企业达标贯标活动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建材机械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材机械工业质量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建筑防水材料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会员企业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石材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华表杯”优质石材装饰工程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建材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市场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会员单位及先进个人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有色金属加工工业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会员企业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游艺机游乐园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会员企业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电力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企业联合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黄金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先进会员企业及先进个人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像摄影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杂志社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像摄影先进个人评选（分人像摄影组、化妆造型组、数码设计组）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轻工业信息中心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轻工业企业信息化先进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国轻工珠宝首饰中心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首饰玉器百花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家建材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展贸中心</w:t>
            </w:r>
          </w:p>
          <w:p>
            <w:pPr>
              <w:pStyle w:val="Normal"/>
              <w:widowControl/>
              <w:spacing w:lineRule="atLeast" w:line="30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建筑应用创新大奖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26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冶金工业教育资源开发中心</w:t>
            </w:r>
          </w:p>
          <w:p>
            <w:pPr>
              <w:pStyle w:val="Normal"/>
              <w:widowControl/>
              <w:spacing w:lineRule="atLeast" w:line="280"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50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25" w:after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钢铁行业职工教育培训工作先进单位及先进个人表彰</w:t>
            </w:r>
          </w:p>
        </w:tc>
        <w:tc>
          <w:tcPr>
            <w:tcW w:w="7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06:00Z</dcterms:created>
  <dc:creator>wxh</dc:creator>
  <dc:description/>
  <dc:language>en-US</dc:language>
  <cp:lastModifiedBy>admin</cp:lastModifiedBy>
  <dcterms:modified xsi:type="dcterms:W3CDTF">2015-07-29T04:06:00Z</dcterms:modified>
  <cp:revision>2</cp:revision>
  <dc:subject/>
  <dc:title/>
</cp:coreProperties>
</file>